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Başkanı Burhanettin KOCAMAZ tarafından, İdare Teklifler Gündemindeki 9. maddenin gündem dışı eklenen konulardan sonra görüşülmesine dair sözlü önergede bulunul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Belediye Meclisi Çalışma Yönetmeliği’nin 11. Maddesi “… </w:t>
      </w:r>
      <w:r>
        <w:rPr>
          <w:bCs/>
          <w:i/>
          <w:sz w:val="24"/>
          <w:szCs w:val="24"/>
        </w:rPr>
        <w:t>Gündem sırasında değişiklik yapılmasına, başkan veya üyeler tarafından yapılan teklifler üzerine gündeme madde ilave edilmesine meclisçe karar verilir</w:t>
      </w:r>
      <w:r>
        <w:rPr>
          <w:bCs/>
          <w:sz w:val="24"/>
          <w:szCs w:val="24"/>
        </w:rPr>
        <w:t>…” hükmü gereği; “Büyükşehir Belediye Meclisi'nin 13.10.2017 tarihli, İdare Teklifleri Gündemindeki</w:t>
      </w:r>
      <w:r>
        <w:rPr>
          <w:sz w:val="24"/>
          <w:szCs w:val="24"/>
        </w:rPr>
        <w:t xml:space="preserve"> 9. maddenin gündem dışı eklenen konulardan sonra görüşülmesin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di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9:00Z</dcterms:created>
  <dc:creator>user</dc:creator>
  <dc:description/>
  <cp:keywords/>
  <dc:language>en-US</dc:language>
  <cp:lastModifiedBy>USER</cp:lastModifiedBy>
  <cp:lastPrinted>2017-10-13T16:05:00Z</cp:lastPrinted>
  <dcterms:modified xsi:type="dcterms:W3CDTF">2017-10-13T14:05:00Z</dcterms:modified>
  <cp:revision>3</cp:revision>
  <dc:subject/>
  <dc:title/>
</cp:coreProperties>
</file>